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70"/>
        <w:ind w:right="-1" w:firstLine="66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蚌埠市禹会区面向社区工作者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公开招聘事业单位工作人员报名表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ascii="方正小标宋简体" w:hAnsi="方正小标宋简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0"/>
        <w:gridCol w:w="567"/>
        <w:gridCol w:w="425"/>
        <w:gridCol w:w="1134"/>
        <w:gridCol w:w="1561"/>
        <w:gridCol w:w="1417"/>
        <w:gridCol w:w="1559"/>
        <w:gridCol w:w="1631"/>
      </w:tblGrid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附本人近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人员身份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参加社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区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联系电话（手机）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报考岗位代码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2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从社区工作填写至今）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5520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hanging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4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161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街道意见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29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本人签名要求手签。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表正反面打印，表格填写不得有空项，如没有填写“无”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报名时需另提供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张本人近期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寸免冠彩色证件照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4:08Z</dcterms:created>
  <dc:creator>Administrator</dc:creator>
  <dc:description/>
  <dc:language>en-US</dc:language>
  <cp:lastModifiedBy>Administrator</cp:lastModifiedBy>
  <dcterms:modified xsi:type="dcterms:W3CDTF">2020-07-16T09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