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2"/>
        <w:gridCol w:w="357"/>
        <w:gridCol w:w="363"/>
        <w:gridCol w:w="540"/>
        <w:gridCol w:w="540"/>
        <w:gridCol w:w="153"/>
        <w:gridCol w:w="176"/>
        <w:gridCol w:w="571"/>
        <w:gridCol w:w="153"/>
        <w:gridCol w:w="540"/>
        <w:gridCol w:w="536"/>
        <w:gridCol w:w="31"/>
        <w:gridCol w:w="1233"/>
        <w:gridCol w:w="27"/>
        <w:gridCol w:w="1800"/>
        <w:gridCol w:w="545"/>
        <w:gridCol w:w="591"/>
        <w:gridCol w:w="1384"/>
      </w:tblGrid>
      <w:tr>
        <w:trPr>
          <w:trHeight w:val="1077" w:hRule="atLeast"/>
        </w:trPr>
        <w:tc>
          <w:tcPr>
            <w:tcW w:w="10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禹会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区</w:t>
            </w:r>
            <w:r>
              <w:rPr>
                <w:rFonts w:eastAsia="方正小标宋简体" w:cs="方正仿宋_GBK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</w:rPr>
              <w:t>年低保（特困）年度复核审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  <w:lang w:eastAsia="zh-CN"/>
              </w:rPr>
              <w:t>核确认</w:t>
            </w:r>
            <w:r>
              <w:rPr>
                <w:rFonts w:ascii="方正小标宋简体" w:hAnsi="方正小标宋简体" w:cs="方正仿宋_GBK" w:eastAsia="方正小标宋简体"/>
                <w:sz w:val="44"/>
                <w:szCs w:val="44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495300</wp:posOffset>
                      </wp:positionV>
                      <wp:extent cx="102552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962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1.2pt;mso-wrap-distance-left:9.05pt;mso-wrap-distance-right:9.05pt;mso-wrap-distance-top:0pt;mso-wrap-distance-bottom:0pt;margin-top:-39pt;mso-position-vertical-relative:text;margin-left:8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主姓名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类别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低保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低保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特困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特困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复核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情况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同生活家庭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人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保障金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其中：低保增发金额      元；特困照料护理补贴    元 </w:t>
            </w:r>
          </w:p>
        </w:tc>
      </w:tr>
      <w:tr>
        <w:trPr>
          <w:trHeight w:val="594" w:hRule="atLeast"/>
        </w:trPr>
        <w:tc>
          <w:tcPr>
            <w:tcW w:w="10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复核情况</w:t>
            </w:r>
          </w:p>
        </w:tc>
      </w:tr>
      <w:tr>
        <w:trPr>
          <w:trHeight w:val="95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同生活家庭成员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（健康、一般、残疾、患病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收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89" w:firstLine="28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共同生活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抚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养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（健康、一般、残疾、患病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收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收入</w:t>
            </w:r>
          </w:p>
        </w:tc>
        <w:tc>
          <w:tcPr>
            <w:tcW w:w="102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同生活家庭成员年度就业（务工）收入        元，务农（种植、养殖等）收入       元，赡抚（扶）养费收入       元，其他收入         元，家庭年度总收入          元，月人均收入        元。</w:t>
            </w:r>
          </w:p>
        </w:tc>
      </w:tr>
      <w:tr>
        <w:trPr>
          <w:trHeight w:val="733" w:hRule="atLeast"/>
        </w:trPr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财产变动情况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无    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员和近亲属享受保障备案情况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复核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（街道办事处）审核审批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ind w:firstLine="48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社会救助联审联批小组研究，该户（人）收入（财产）情况超出低保（特困）政策规定，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起，取消享受保障待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审联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小组负责人（签字）：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sz w:val="24"/>
              </w:rPr>
              <w:t>人民政府（街道办事处） 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4355" w:hRule="exact"/>
        </w:trPr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ind w:firstLine="48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社会救助联审联批小组研究，该户（人）符合低保（特困）政策规定，同意确认为保障对象继续享受保障待遇。根据家庭人口、收入、支出和财产变动情况，决定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起，给予该家庭低保（特困）保障     人，月保障金        元，其中低保对象分类施保       元，特困人员照料护理补贴      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审联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小组负责人（签字）：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sz w:val="24"/>
              </w:rPr>
              <w:t>人民政府（街道办事处） 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8:00Z</dcterms:created>
  <dc:creator>gyb1</dc:creator>
  <dc:description/>
  <dc:language>en-US</dc:language>
  <cp:lastModifiedBy>Administrator</cp:lastModifiedBy>
  <dcterms:modified xsi:type="dcterms:W3CDTF">2022-05-30T07:41:41Z</dcterms:modified>
  <cp:revision>3</cp:revision>
  <dc:subject/>
  <dc:title>蚌埠市2021年低保（特困）年度复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F2BA06034857866A1EFD5F814F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