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资项目网上审批流程（企业版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安徽政府服务网，注册法人账号。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www.ahzwfw.gov.cn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9020" cy="230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步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后，在安徽政务服务网首页“利企服务”模块点击“投资项目”栏目。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4785" cy="24384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第三步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弹出网站“安徽省投资项目在线审批监管平台”点击“备案类申报”栏目（如在安徽政务服务网上没有登录，在该网站需要进行登录）。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8435" cy="24523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步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“备案类申报”页面内选择地区：蚌埠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禹会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内资项目，点击开始申报（外资及技改点击对应的申报栏目）。如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17490" cy="2477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第五步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按照网上填报要求，填报项目信息，上传项目材料，提交申报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依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《企业投资项目核准和备案管理办法》等相关文件，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上传附件材料包括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企业营业执照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申请报告。包括：项目单位及拟建项目情况、资源开发及综合利用分析、生态环境影响分析、经济影响分析及社会影响分析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备案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光伏备案项目还应上传：</w:t>
      </w:r>
      <w:r>
        <w:rPr>
          <w:rFonts w:ascii="仿宋" w:hAnsi="仿宋" w:cs="仿宋" w:eastAsia="仿宋"/>
          <w:sz w:val="32"/>
          <w:szCs w:val="32"/>
        </w:rPr>
        <w:t>安装方《营业执照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计单位的《营业执照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工程设计资质证书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装方与企业《安全生产协议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屋面附加载荷复核说明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荷载证明函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单位应明确附加载荷的质量上限时考虑雪压影响，对光伏器材的安装质量上限给出意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屋顶租赁协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房屋产权证明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申请报告通用文本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82835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861123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675" cy="86556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847471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备案表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50"/>
        <w:gridCol w:w="1653"/>
        <w:gridCol w:w="1184"/>
        <w:gridCol w:w="1184"/>
        <w:gridCol w:w="1658"/>
      </w:tblGrid>
      <w:tr>
        <w:trPr>
          <w:trHeight w:val="604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C3C3C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C3C3C"/>
                <w:kern w:val="0"/>
                <w:sz w:val="36"/>
                <w:szCs w:val="36"/>
                <w:u w:val="none"/>
                <w:lang w:val="en-US" w:eastAsia="zh-CN" w:bidi="ar"/>
              </w:rPr>
              <w:t>项目备案表</w:t>
            </w:r>
          </w:p>
        </w:tc>
      </w:tr>
      <w:tr>
        <w:trPr>
          <w:trHeight w:val="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项目法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法人证照号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国标行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项目详细地址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新增生产能力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含外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万美元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企业自筹（万元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银行贷款（万元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股票债券（万元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其他（万元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计划竣工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案部门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7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87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注：项目开工后，请及时登录安徽省投资项目在线审批监管平台，如实报送项目开工建设、建设进度和竣工等信息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</cp:lastModifiedBy>
  <cp:lastPrinted>2020-11-26T15:16:00Z</cp:lastPrinted>
  <dcterms:modified xsi:type="dcterms:W3CDTF">2023-07-28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22C6437164EE3AFED18ED577F6D8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