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zh-CN" w:eastAsia="zh-CN"/>
        </w:rPr>
        <w:t>禹会区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zh-CN"/>
        </w:rPr>
        <w:t>人民政府法律顾问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zh-CN" w:eastAsia="zh-CN"/>
        </w:rPr>
        <w:t>推荐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zh-CN"/>
        </w:rPr>
        <w:t>表</w:t>
      </w:r>
    </w:p>
    <w:tbl>
      <w:tblPr>
        <w:tblW w:w="970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0"/>
        <w:gridCol w:w="825"/>
        <w:gridCol w:w="1395"/>
        <w:gridCol w:w="1410"/>
        <w:gridCol w:w="1335"/>
        <w:gridCol w:w="1907"/>
      </w:tblGrid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5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0" w:hanging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ind w:left="559" w:hanging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5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执业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执业年限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7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历学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电子信箱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手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71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健康状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9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从事专业领域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 w:eastAsia="zh-CN"/>
              </w:rPr>
              <w:t>研究方向、专业专长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522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个人简介（教育背景、工作经历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/>
              </w:rPr>
              <w:t>教育背景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/>
              </w:rPr>
              <w:t>工作经历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要论文著作和工作实绩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/>
              </w:rPr>
              <w:t>论文著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position w:val="0"/>
                <w:sz w:val="21"/>
                <w:vertAlign w:val="baseline"/>
                <w:lang w:val="zh-CN" w:eastAsia="zh-CN"/>
              </w:rPr>
              <w:t>发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情况或获奖情况</w:t>
            </w:r>
            <w:r>
              <w:rPr>
                <w:position w:val="0"/>
                <w:sz w:val="21"/>
                <w:vertAlign w:val="baseline"/>
                <w:lang w:val="zh-CN" w:eastAsia="zh-CN"/>
              </w:rPr>
              <w:t>）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/>
              </w:rPr>
              <w:t>工作实绩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有影响力的诉讼、仲裁案件胜诉成绩（行政案件优先）或办理调解、信访案件的显著成绩及其他实绩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8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担任党政机关法律顾问情况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7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执业以来奖惩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其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（社会兼职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在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ind w:left="3991" w:right="640" w:hanging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负责人：                              盖章</w:t>
            </w:r>
          </w:p>
          <w:p>
            <w:pPr>
              <w:pStyle w:val="Normal"/>
              <w:widowControl/>
              <w:spacing w:lineRule="exact" w:line="400"/>
              <w:ind w:right="640" w:firstLine="5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w</cp:lastModifiedBy>
  <dcterms:modified xsi:type="dcterms:W3CDTF">2021-11-01T17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D22C6FC8F487887E95CD60FC661B3</vt:lpwstr>
  </property>
  <property fmtid="{D5CDD505-2E9C-101B-9397-08002B2CF9AE}" pid="3" name="KSOProductBuildVer">
    <vt:lpwstr>2052-11.1.0.11045</vt:lpwstr>
  </property>
</Properties>
</file>