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《禹会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招商引资工作方案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招商和经济发展服务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highlight w:val="none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蚌埠市“招商引资”指导目标》相关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全年新签约亿元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其中亿元以上制造业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以上制造业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以上制造业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、亿元以上六大产业集群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、亿元以上沪苏浙地区项目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。全年利用省外到位资金增长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亿元。结合我区实际，制定以下方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Verdana"/>
          <w:color w:val="000000"/>
          <w:sz w:val="32"/>
          <w:szCs w:val="32"/>
          <w:highlight w:val="none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二、起草依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蚌埠市“双招双引”指导目标》整理制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类单位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）：区发改委、区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局、区商务外事局、禹投集团、昇荣集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每个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完成新签约亿元项目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其中制造业项目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类单位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）：区委办公室、区政府办公室、区人大机关、区政协机关、区委组织部（编办）、区委宣传部、区委政法委、区委统战部（工商联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社会工作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财政局、区住建交通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区教育局、区人社局、区民政局、区农业农村水利局、区文化和旅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、区卫生健康委、区市场监督管理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每个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完成新签约亿元项目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其中制造业项目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类单位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）：区直机关工委、区工会、团区委、区妇联、区残联、区司法局、区应急管理局、区数据资源管理局、区机关事务管理中心、区退役军人事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税务局、自然资源和规划分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大洪山管委会、区涂山风景区管委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每个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年完成新签约亿元项目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便于一、二、三类单位开展招商引资活动，设立四大产业招商小分队。</w:t>
      </w:r>
      <w:r>
        <w:rPr>
          <w:rFonts w:ascii="仿宋_GB2312" w:hAnsi="仿宋_GB2312" w:eastAsia="仿宋_GB2312"/>
          <w:sz w:val="32"/>
          <w:szCs w:val="32"/>
        </w:rPr>
        <w:t>（具体名单，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化招商效率，严禁借招商名义外出游玩。招商小组成员外出活动安排，需精简随行人员、压缩拜访行程、厉行节约，原则上每次外出活动出行人员不超过三人，每天至少拜访两到三家企业。若需要项目引荐人一起前往的，由招商小分队自行报销解决差旅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Verdana" w:eastAsia="黑体"/>
          <w:color w:val="000000"/>
          <w:sz w:val="32"/>
          <w:szCs w:val="32"/>
        </w:rPr>
        <w:t>四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请示起草完成后，我部门就具体内容征求区主要领导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改委</w:t>
      </w:r>
      <w:r>
        <w:rPr>
          <w:rFonts w:ascii="仿宋_GB2312" w:hAnsi="仿宋_GB2312" w:cs="仿宋_GB2312" w:eastAsia="仿宋_GB2312"/>
          <w:sz w:val="32"/>
          <w:szCs w:val="32"/>
        </w:rPr>
        <w:t>等部门的意见，上述有关部门一致同意将此请示提请相关会议研究确定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20Z</dcterms:created>
  <dc:creator>Administrator</dc:creator>
  <dc:description/>
  <dc:language>en-US</dc:language>
  <cp:lastModifiedBy>滴溜溜</cp:lastModifiedBy>
  <dcterms:modified xsi:type="dcterms:W3CDTF">2025-04-10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5784AA0144DA3A8796054F7C414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hNjUwYjhhOTljMDY0MWIzZGUwNWVlOGZmMzI5NzUiLCJ1c2VySWQiOiI4Mzc3OTQzOTkifQ==</vt:lpwstr>
  </property>
</Properties>
</file>