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纬四街道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平安建设工作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思路和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习近平新时代中国特色社会主义思想为指导，深入学习贯彻党的二十大和习近平总书记对政法工作的指示精神，以营造安全和谐稳定的政治社会环境为主线，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平安纬四”为主要工作方向，更好统筹发展和安全，紧紧围绕防风险、护稳定、保安全、行法治、促发展、抓改革、强队伍的主线，全面推动辖区平安建设工作高质量、现代化发展，为辖区创造安全的政治环境、稳定的社会环境、公正的法治环境、优质的服务环境，切实增强居民群众获得感、幸福感、安全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要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提高政治站位，持续确保政治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压实国家安全责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决贯彻总体国家安全观，把维护国家政治安全作为首要任务，扎实做好情报信息收集工作，落实好属地责任，细化国家安全职责任务，完善工作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意识形态管控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化巩固国家安全人民防线，加强国家安全宣传教育，增强全民国家安全意识。加强反渗透、反心战、反窃密斗争，持续做好防范打击邪教组织、禁毒、反恐等工作。深化对“法轮功”等邪教组织打击和教育转化攻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抓好重点稳控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全国两会、省、市、区等重要节点和重大活动，全力做好社会面维稳工作，坚决维护国家政权安全、制度安全、意识形态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构建排查化解社会矛盾“大调解”工作格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矛盾纠纷源头预防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发挥社区综治工作站和网格员的作用，坚持矛盾纠纷每周一排查制度，及早发现和化解矛盾纠纷。利用政务服务便民热线平台矛盾纠纷哨点作用，善于从中发现矛盾纠纷隐患，从源头预防矛盾纠纷扩大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健全和落实矛盾纠纷排查调处工作制度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落实领导接访、包案等制度，及时了解掌握矛盾纠纷情况，快速有效调处化解各种矛盾纠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完善多元调处化解机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矛调中心规范化建设。加强综治中心、派出所、司法所等有关部门密切配合和工作衔接，加大婚姻家庭、劳动人事争议、退役军人等矛盾调解力度，充分发挥人民调解员的作用，提高矛盾纠纷调处成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进一步加强社区调解机制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“社区吹哨、部门报到”调解机制，街道各部门积极参与社区矛盾调解。推动各社区矛盾化解平台建设，打造社区调解亮点、品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扎实做好信访维稳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落实开展好信访问题源头治理三年攻坚行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把矛盾纠纷化解在社区、化解在萌芽状态。对全街重要突出信访问题事项开展排查梳理，分类汇总，建立台账，做到人员不漏，情况清楚，认定准确。对排查交办的重点信访积案，逐一落实领导包案，采取“四定五包”（四定即：定包案领导、定责任单位、定责任人员、定化解时限；五包即：包信访接待、包牵头协调、包督办落实、包责任追究、包息访息诉）的办法，成立专班工作组，运用多种手段加以解决，减少越级访、重复信访，杜绝异常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完善规范街道信访工作联席会议制度和机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托综治中心、矛盾调解中心加强基层信访工作平台建设，探索推进信访工作联席会议机制实体化运作，进一步整合全街信访工作力量。落实信访工作领导责任制和责任追究制，健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+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访工作联席会议制度和重点信访对象领导包案制度，提高矛盾纠纷调处力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努力把影响社会稳定的各种问题解决在萌芽状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避免出现因工作不力而发生的越级上访或集体上访事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做好信访日常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信访业务办理工作，按时、按要求处理好上级交办的各种信访事项，群众反映和上级单位交办的信访件进行认真调查，及时办结处理，防止因处理不当而造成上访，并做好重点人员的信访稳定工作，确保今年少赴省、零进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信访条例宣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开展《信访工作条例》落实年活动，推进《条例》普法宣传制度化、常态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加强社会治安综合治理，着力提升人民群众安全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推动扫黑除恶常态化开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日常线索排查，建立健全线索摸排、举报、移送、督办常态化工作机制，深入开展宣传发动，营造全民参与扫黑除恶的良好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严密高危人员管控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摸清肇事肇祸精障碍患者等重点人群的底数，建立规范台账资料，有针对性的落实教育管理措施，加强服务救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聚焦群众身边犯罪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配合派出所开展反电信诈骗宣传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载工作，并依法严厉打击抢劫、抢夺、盗窃等多发性侵财犯罪、严重暴力犯罪，深入开展打击“黄、赌、毒”、非法集资等经济领域的违法犯罪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发挥“三防结合”作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贯彻“人防、物防、技防”相结合的工作方针，充分发挥综治工作人员、物业保安和平安志愿者队伍等多方联动作用，不断提升预防和减少犯罪工作体系的社会效果。深化治安防控体系技防设施建设，持续做好“雪亮工程”、智能安防设施的使用工作，发挥综治平台、“一网通管”最大效能，依靠科技手段提高安全防范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加强社会治理，提升市域治理现代化水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市域社会治理现代化试点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落实市、区推进市域社会治理现代化试点工作部署会议精神，以全覆盖、全过程、全天候和法治化、社会化、智能化、标准化为着力点，健全社会共治体制、优化管理机制，结合辖区实际，突出自治强基作用，全面激发基层社会治理的动力和活力。加强基层群众性自治组织规范化建设，把社区党组织打造成基层治理的坚强战斗堡垒。创新基层自治的实现形式，因地制宜建立议事协商载体，广泛开展百姓说事、民情恳谈等协商活动努力探索具有九亭特点的市域社会治理新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抓实建强“一网统管”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聚焦“一屏观全街，一网管全域”的目标，以网格中心为基础，围绕社会治理指挥“神经枢纽”，全力推动社会治理转型升级，落实多样化场景应用，打通部门壁垒，归集各类资源，整合各方力量，构建基层治理“一张网”，聚焦“高效处置一件事”，推动街道社会治理一体化新格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夯实基础，加强综治中心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综治网络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抓好社区综治站及综治专干队伍建设，配齐配强综治人员，发挥综治网络组织、统筹、协调等职能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深化街居两级综治中心（工作站）规范化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明确工作职责任务，规范制度机制，充实工作内容，创新服务方式，以方便群众办事为中心，积极提升社会治安综合治理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完善综治例会制度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每月不少于一次的综治工作例会，并定期开展网格员业务培训，提高网格员的业务能力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打造过硬队伍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健全平安建设工作队伍教育培训机制，切实抓好专业培训和集中培训，开展多层次、多形式的岗位练兵和技术比武活动。增强广大平安建设工作队伍对国情、社情、民情的了解，熟练掌握业务知识和工作技能，提升平安建设工作队伍正规化、专业化、职业化建设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工作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坚持高位推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区与街道有关部门要高度重视，高位推动，主要领导亲自过问，分管领导具体细抓。街道平安建设小组成员单位，要协同配合、全力推动平安建设专项工作的开展。班子成员要做到既挂帅又出征，深入一线、靠前工作，亲自接待群众、亲自研究化解方案、亲自牵头协商会办、亲自督办责任落实，做到问题不解决不撒手、矛盾不化解不收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加强协调调度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月调度各项工作进展情况，每季度进行一次综合汇总和情况通报，每年对专项工作进行考核。各社区与街道有关部门要建立“月调度、季通报、年考核”制度；要加强跨部门工作的协调，随时掌握各类案件处理情况和进度；加强与绩效考核部门的协调，把平安建设工作纳入对社区班子成员和干部综合考核评价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强化督查督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社区、街道有关部门要加强跟踪问效，掌握积案化解进度，确保矛盾纠纷化解质量，坚决防止以程序性办结代替实际问题解决，或将办理过程作为办结意见上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严格考核奖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按照“谁主管、谁负责”和属地管理原则，切实加强领导，努力将平安建设工作触角延伸到辖区的每一个角落，多渠道、全方位、多领域宣传发动。街道将推进平安建设工作纳入年度工作目标管理考核、绩效考核，并加大考核力度。对包案领导和工作人员因落实主体责任不到位、重视不够，导致化解成效不明显、进度严重滞后的社区、部门进行通报；对因推诿敷衍、弄虚作假，导致矛盾激化，造成严重后果和不良影响的，严格追究相关责任领导和责任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Calibri" w:hAnsi="Calibri" w:cs="Calibri"/>
          <w:sz w:val="21"/>
          <w:szCs w:val="21"/>
        </w:rPr>
      </w:pPr>
      <w:r>
        <w:rPr>
          <w:rFonts w:ascii="楷_GB2312;宋体" w:hAnsi="楷_GB2312;宋体" w:cs="楷_GB2312;宋体" w:eastAsia="楷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加强信息报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社区要注重深挖典型，突出工作的探索创新性、示范引领性，重点总结本单位本部门的先进典型事例，数据成果展示，强化成果转化。切实把平安建设各项措施落细落实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5:40Z</dcterms:created>
  <dc:creator>Administrator</dc:creator>
  <dc:description/>
  <dc:language>en-US</dc:language>
  <cp:lastModifiedBy>Administrator</cp:lastModifiedBy>
  <dcterms:modified xsi:type="dcterms:W3CDTF">2024-06-19T08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E7C1D02F84938B097689DA1582E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