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纬四</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街道</w:t>
      </w: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2024</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年下半年群众安全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满意度“双提升”攻坚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认真贯彻落实市委、区委工作部署，持续深化平安</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纬四</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设，着力解决影响群众安全感满意度的突出问题，确保实现群众安全感和政法满意度</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双提升”，制定本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32"/>
          <w:szCs w:val="32"/>
          <w:shd w:fill="FFFFFF" w:val="clear"/>
          <w:lang w:val="en-US" w:eastAsia="zh-CN" w:bidi="ar"/>
        </w:rPr>
        <w:t>一、工作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2024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下半年全区安全感满意度测评中，群众安全感、政法机关执法满意度，平安建设参与率进入全区前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微软雅黑" w:hAnsi="微软雅黑" w:eastAsia="仿宋_GB2312" w:cs="微软雅黑"/>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作举措。</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32"/>
          <w:szCs w:val="32"/>
          <w:shd w:fill="FFFFFF" w:val="clear"/>
          <w:lang w:val="en-US" w:eastAsia="zh-CN" w:bidi="ar"/>
        </w:rPr>
        <w:t>二、工作举措</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开展群众参与“大发动”。</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街道党工委牵头，街道综治中心联合辖区派出所进一步压紧压实社区党组织书记和社区民警责任，以居民小区为单位，由小区党支部书记牵头，层层动员小区居民、社区志愿者等力量，积极开展巡逻护院活动，鼓励小区居民参与平安建设</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社区和社区民警对辖区重点企事业单位日常巡逻防范、平安建设工作落实情况进行指导检查，对落实不到位的单位，由公安机关依法依规处罚，相关工作落实情况由街道平安办每月进行通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开展夜间街面“大巡防”。</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街道综治中心和派出所要压实治安巡逻队员职责任务，每晚原则上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时至次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由派出所民警或辅警带队亮灯巡逻，针对见警率较低、案件高发的区域，加大巡逻密度，切实提高夜间街面见警率。街道平安办将进行实地督查、定期通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开展矛盾纠纷“大调处”。</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街道综治中心牵头，司法所和各社区配合，在全街范围内常态化开展“知民情、降警情、防危情、减访情、控舆情、增感情”工作，及时调处矛盾，源头化解纠纷，各社区每月制作矛调卷宗不少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份，每月开展不少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次的矛盾纠纷集中排查，并形成档案记录。街道平安办每月通报。对相关社区矛盾纠纷应调未调、调处不力造成矛盾上行等问题，将追究相关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四</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开展社会治安“大整治”。</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针对当前电信网络诈骗警情呈现高发态势，街道综治中心牵头，各社区常态化扎实开展反电诈宣传，全力压降电诈警情</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社区持续深入开展“梧桐树计划”，地毯式排查清理高风险经济主体，全力压降涉众金融犯罪</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社区根据辖区治安乱点情况，联合派出所有针对性地开展社会治安整治行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五</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开展工作效能“大提升”。</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街道各社区、各部门要不断改进工作作风，提升为民服务效能，街道各级矛调组织要提高矛调能力，缩短矛调时间，街道司法所加强矛调业务指导，各社区以周末议事厅为载体，积极化解矛盾纠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六</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开展安全满意“大宣传”。</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社区每月在平安禹会、禹立潮头公众号等区级及以上外宣媒体发布稿件不少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社区要结合“六情”工作，重点围绕安全感满意度“双提升”内容加大现场宣传力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自</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中旬起，街道综治中心在全街范围内组织开展“双提升”专项宣传活动。街道适时选取辖区人流密集场所，开展一场“双提升”主题现场宣传，提高“双提升”群众知晓率和平安建设群众参与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32"/>
          <w:szCs w:val="32"/>
          <w:shd w:fill="FFFFFF" w:val="clear"/>
          <w:lang w:val="en-US" w:eastAsia="zh-CN" w:bidi="ar"/>
        </w:rPr>
        <w:t>三、工作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切实提高认识。</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目前阶段“双提升”工作任务重、时间紧，各社区要提高工作紧迫感，强化组织领导，坚持问题导向，查找短板不足，细化工作举措。</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切实取得实效。</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社区、各部门要坚持上下联动、条块结合，牢固树立“一盘棋”思想，落实各项工作举措，各司其职、密切配合，切实形成“双提升”工作的强大合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强化督查考核。</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街道平安办将组织对各社区、各部门群众安全感和政法满意度开展进行专项督查，并将督查结果纳入年终平安建设考核范畴。对因重视程度不够、工作落实不到位导致街道排名靠后的社区和部门进行约谈。</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1:41Z</dcterms:created>
  <dc:creator>Administrator</dc:creator>
  <dc:description/>
  <dc:language>en-US</dc:language>
  <cp:lastModifiedBy>Administrator</cp:lastModifiedBy>
  <dcterms:modified xsi:type="dcterms:W3CDTF">2024-10-09T08: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5799A59414F078278DB8C84AC23A4_12</vt:lpwstr>
  </property>
  <property fmtid="{D5CDD505-2E9C-101B-9397-08002B2CF9AE}" pid="3" name="KSOProductBuildVer">
    <vt:lpwstr>2052-12.1.0.18276</vt:lpwstr>
  </property>
  <property fmtid="{D5CDD505-2E9C-101B-9397-08002B2CF9AE}" pid="4" name="commondata">
    <vt:lpwstr>commondata</vt:lpwstr>
  </property>
</Properties>
</file>