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02" w:hanging="0"/>
        <w:jc w:val="center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02" w:hanging="0"/>
        <w:jc w:val="center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02" w:hanging="0"/>
        <w:jc w:val="center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02" w:hanging="0"/>
        <w:jc w:val="center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02" w:hanging="0"/>
        <w:jc w:val="center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02" w:hanging="0"/>
        <w:jc w:val="center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lang w:val="en-US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lang w:eastAsia="zh-CN"/>
        </w:rPr>
        <w:t>禹政〔</w:t>
      </w:r>
      <w:r>
        <w:rPr>
          <w:rFonts w:eastAsia="仿宋_GB2312" w:cs="仿宋_GB2312" w:ascii="仿宋_GB2312" w:hAnsi="仿宋_GB2312"/>
          <w:color w:val="000000"/>
          <w:w w:val="100"/>
          <w:sz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w w:val="1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w w:val="100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w w:val="1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w w:val="100"/>
          <w:sz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02" w:hanging="0"/>
        <w:jc w:val="center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lang w:val="en-US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lang w:val="en-US"/>
        </w:rPr>
      </w:r>
    </w:p>
    <w:p>
      <w:pPr>
        <w:pStyle w:val="Normal"/>
        <w:widowControl/>
        <w:spacing w:lineRule="exact" w:line="68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禹会区人民政府关于公布</w:t>
      </w:r>
    </w:p>
    <w:p>
      <w:pPr>
        <w:pStyle w:val="Normal"/>
        <w:widowControl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《禹会区乡镇（街道）</w:t>
      </w:r>
      <w:r>
        <w:rPr>
          <w:rFonts w:ascii="方正小标宋简体" w:hAnsi="方正小标宋简体" w:cs="微软雅黑" w:eastAsia="方正小标宋简体"/>
          <w:spacing w:val="-20"/>
          <w:sz w:val="44"/>
          <w:szCs w:val="44"/>
        </w:rPr>
        <w:t>权责清单》《禹会区乡镇（街道）配合事项清单》</w:t>
      </w:r>
      <w:r>
        <w:rPr>
          <w:rFonts w:ascii="方正小标宋简体" w:hAnsi="方正小标宋简体" w:cs="微软雅黑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各街道办事处、区政府各部门、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基层管理体制改革，更好地贯彻落实中央及省委、市委关于为基层减负的决策部署，根据省委编办</w:t>
      </w:r>
      <w:r>
        <w:rPr>
          <w:rFonts w:ascii="仿宋_GB2312" w:hAnsi="仿宋_GB2312" w:cs="黑体" w:eastAsia="仿宋_GB2312"/>
          <w:sz w:val="32"/>
          <w:szCs w:val="32"/>
        </w:rPr>
        <w:t>《关于开展优化乡镇（街道）权责清单厘清县乡职责边界工作的通知》（皖编办〔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320</w:t>
      </w:r>
      <w:r>
        <w:rPr>
          <w:rFonts w:ascii="仿宋_GB2312" w:hAnsi="仿宋_GB2312" w:cs="黑体" w:eastAsia="仿宋_GB2312"/>
          <w:sz w:val="32"/>
          <w:szCs w:val="32"/>
        </w:rPr>
        <w:t>号）和市委编办《关于开展优化乡镇（街道）权责清单厘清县乡职责边界工作的通知》（蚌编办〔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93</w:t>
      </w:r>
      <w:r>
        <w:rPr>
          <w:rFonts w:ascii="仿宋_GB2312" w:hAnsi="仿宋_GB2312" w:cs="黑体" w:eastAsia="仿宋_GB2312"/>
          <w:sz w:val="32"/>
          <w:szCs w:val="32"/>
        </w:rPr>
        <w:t>号）文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件精神，经区政府常务会议研究同意，现将《禹会区乡镇（街道）权责清单》《禹会区乡镇（街道）配合事项清单》予以公布，并就有关事项通知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街道要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内通过区政府信息公开网对本清单予以公开。同时，要制定权力运行流程图、廉政风险点，调整权力运行事中事后监管细则和裁量基准，明确行政权力运行的办理程序（包括申请、受理、审查、决定等）、涉及部门、承办机构和岗位、办理期限、服务方式、相对人权利、监督投诉途径等，主动接受社会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目录公布后，《禹会区人民政府关于公布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禹会区区级、乡级权责清单及公共服务清单、区级行政权力中介服务清单目录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禹政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中的《禹会区乡级权责清单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）》即行废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《禹会区乡镇（街道）权责清单》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《禹会区乡镇（街道）配合事项清单》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ab/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u w:val="single"/>
        </w:rPr>
        <w:t xml:space="preserve">蚌埠市禹会区人民政府办公室          </w:t>
      </w:r>
      <w:r>
        <w:rPr>
          <w:rFonts w:eastAsia="仿宋_GB2312" w:ascii="仿宋_GB2312" w:hAnsi="仿宋_GB2312"/>
          <w:sz w:val="32"/>
          <w:u w:val="single"/>
        </w:rPr>
        <w:t>2022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1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5</w:t>
      </w:r>
      <w:r>
        <w:rPr>
          <w:rFonts w:ascii="仿宋_GB2312" w:hAnsi="仿宋_GB2312" w:eastAsia="仿宋_GB2312"/>
          <w:sz w:val="32"/>
          <w:u w:val="single"/>
        </w:rPr>
        <w:t>日印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发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5:00Z</dcterms:created>
  <dc:creator>宁静至远</dc:creator>
  <dc:description/>
  <dc:language>en-US</dc:language>
  <cp:lastModifiedBy>小纯洁</cp:lastModifiedBy>
  <cp:lastPrinted>2022-06-21T16:47:00Z</cp:lastPrinted>
  <dcterms:modified xsi:type="dcterms:W3CDTF">2022-06-21T08:48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F6DEBAF5747A6B5C1E2B15ABDA1E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